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868"/>
      </w:tblGrid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dding Polynomials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problem, you will build the graph of (</w:t>
            </w:r>
            <w:r>
              <w:rPr>
                <w:i/>
                <w:sz w:val="22"/>
                <w:szCs w:val="22"/>
              </w:rPr>
              <w:t>f+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from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Run the </w:t>
            </w:r>
            <w:r>
              <w:rPr>
                <w:b/>
                <w:sz w:val="22"/>
                <w:szCs w:val="22"/>
              </w:rPr>
              <w:t>BLDCURVE</w:t>
            </w:r>
            <w:r>
              <w:rPr>
                <w:sz w:val="22"/>
                <w:szCs w:val="22"/>
              </w:rPr>
              <w:t xml:space="preserve"> program and choose </w:t>
            </w:r>
            <w:r>
              <w:rPr>
                <w:b/>
                <w:sz w:val="22"/>
                <w:szCs w:val="22"/>
              </w:rPr>
              <w:t>1:AddPolys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Listen as your teacher explains what (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means. Look at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Make hypotheses about what the graph of (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will look like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the graph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each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is found by addin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The program prompts you to enter a valu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Enter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The program draws a vertical line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 and displays the value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(1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1)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left and right arrows to move the cursor along the vertical lin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 until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(shown at the bottom of the screen) is equal to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(1) 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1). The cursor is now on a point that is on the graph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mark this point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gain and the system will prompt you for anothe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plotting points on the graph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until you have plotted at least 10 points. Plot the points to the nearest tenth.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right="254" w:hanging="720"/>
              <w:rPr/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ab/>
              <w:t xml:space="preserve">If you plot a point that is not on the graph or enter 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for which you cannot plot a point because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is too large or too small, enter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as 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and the program will delete the last point you plotted.</w:t>
            </w:r>
          </w:p>
          <w:p>
            <w:pPr>
              <w:pStyle w:val="Normal"/>
              <w:spacing w:lineRule="atLeast" w:line="280" w:before="0" w:after="12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you have plotted 10 points, look at the shape of the graph and answer the follow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tLeast" w:line="280" w:before="0" w:after="120"/>
              <w:ind w:left="720" w:right="254" w:hanging="360"/>
              <w:rPr/>
            </w:pPr>
            <w:r>
              <w:rPr>
                <w:sz w:val="22"/>
                <w:szCs w:val="22"/>
              </w:rPr>
              <w:t>When is the graph of (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bove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ind w:left="720" w:right="2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tLeast" w:line="280" w:before="0" w:after="120"/>
              <w:ind w:left="720" w:right="2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is it between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 When is it below?</w:t>
            </w:r>
          </w:p>
        </w:tc>
      </w:tr>
      <w:tr>
        <w:trPr>
          <w:trHeight w:val="1143" w:hRule="atLeast"/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n enter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 xml:space="preserve"> to return to the menu and choose </w:t>
            </w:r>
            <w:r>
              <w:rPr>
                <w:b/>
                <w:sz w:val="22"/>
                <w:szCs w:val="22"/>
              </w:rPr>
              <w:t>Exi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View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in the </w:t>
            </w:r>
            <w:r>
              <w:rPr>
                <w:b/>
                <w:sz w:val="22"/>
                <w:szCs w:val="22"/>
              </w:rPr>
              <w:t>List Editor</w:t>
            </w:r>
            <w:r>
              <w:rPr>
                <w:sz w:val="22"/>
                <w:szCs w:val="22"/>
              </w:rPr>
              <w:t xml:space="preserve"> and confirm that you captured 10 data points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a cubic regression to find an equation through the points you plotted, storing the equation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the regression equation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right="158" w:hanging="360"/>
              <w:rPr/>
            </w:pPr>
            <w:r>
              <w:rPr>
                <w:sz w:val="22"/>
                <w:szCs w:val="22"/>
              </w:rPr>
              <w:t xml:space="preserve">The degree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3 and the degree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s 3. What is the degree of (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to view the regression model.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right="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5</w:t>
            </w:r>
            <w:r>
              <w:rPr>
                <w:i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tLeast" w:line="280" w:before="0" w:after="120"/>
              <w:ind w:left="720" w:right="158" w:hanging="360"/>
              <w:rPr/>
            </w:pPr>
            <w:r>
              <w:rPr>
                <w:sz w:val="22"/>
                <w:szCs w:val="22"/>
              </w:rPr>
              <w:t>Calculate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lgebraically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right="15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right="1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tLeast" w:line="280" w:before="0" w:after="120"/>
              <w:ind w:left="720" w:right="1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is result compare with the regression equation?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/>
              <w:ind w:left="720" w:right="158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Subtracting Polynomials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In this problem, you will use the same steps to build the curve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Run </w:t>
            </w:r>
            <w:r>
              <w:rPr>
                <w:b/>
                <w:sz w:val="22"/>
                <w:szCs w:val="22"/>
              </w:rPr>
              <w:t>BLDCURVE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2:SubPolys</w:t>
            </w:r>
            <w:r>
              <w:rPr>
                <w:sz w:val="22"/>
                <w:szCs w:val="22"/>
              </w:rPr>
              <w:t>. After you have plotted 10 points, answer the follow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>When is the graph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bove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When is it between the graph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</w:tc>
      </w:tr>
      <w:tr>
        <w:trPr>
          <w:trHeight w:val="12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egree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4, and the degree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s 4. What is the degree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d on your answer, choose and perform a polynomial regression on the data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Record the regression equation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lgebraically.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is result compare with the regression equatio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Multiplying Polynomials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BLDCURVE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3:MultPolys</w:t>
            </w:r>
            <w:r>
              <w:rPr>
                <w:sz w:val="22"/>
                <w:szCs w:val="22"/>
              </w:rPr>
              <w:t>. Build the curve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The degree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2 and the degree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s 2. What is the degree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appropriate statistical regression to find an equation for the curve you buil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–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ind w:left="720" w:right="162" w:hanging="360"/>
              <w:rPr/>
            </w:pPr>
            <w:r>
              <w:rPr>
                <w:sz w:val="22"/>
                <w:szCs w:val="22"/>
              </w:rPr>
              <w:t>Calculate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lgebraically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is result compare with the regression equa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868"/>
      </w:tblGrid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Dividing Polynomials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BLDCURVE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4:DivPolys</w:t>
            </w:r>
            <w:r>
              <w:rPr>
                <w:sz w:val="22"/>
                <w:szCs w:val="22"/>
              </w:rPr>
              <w:t>. Build the curve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The degree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3 and the degree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s 1. What is the degree of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appropriate statistical regression to find an equation for the curve you buil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5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>Calculate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lgebraically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is result compare with the regression equation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Building Cur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Building Cur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uilding Curves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uilding Curv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BLDCURVE.8xp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11:00Z</dcterms:created>
  <dc:creator>a0384871</dc:creator>
  <dc:description/>
  <cp:keywords/>
  <dc:language>en-US</dc:language>
  <cp:lastModifiedBy>Alicia Luff</cp:lastModifiedBy>
  <cp:lastPrinted>2007-12-12T15:46:00Z</cp:lastPrinted>
  <dcterms:modified xsi:type="dcterms:W3CDTF">2011-09-15T18:44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