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ynagraph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drag a point on a function representation, called a dynagraph, to discover various relationships between the function's input and output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5305" cy="135953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dyna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dynamic mapping that relates a number in one set (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domain</w:t>
            </w:r>
            <w:r>
              <w:rPr>
                <w:rFonts w:cs="Arial" w:ascii="Arial" w:hAnsi="Arial"/>
                <w:sz w:val="20"/>
                <w:szCs w:val="20"/>
              </w:rPr>
              <w:t xml:space="preserve">) to a number in a second set (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sz w:val="20"/>
                <w:szCs w:val="20"/>
              </w:rPr>
              <w:t>). While a coordinate system uses a coordinate point as (input, output), a dynagraph uses a line segment with endpoints as input and output. The function rule that maps an element in the domain to its corresponding element in the range is indicated by an arrow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  <w:tab/>
              <w:t xml:space="preserve">The dynagraph in the left work area represents an unknown function. As you dra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n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base of the arrow, notice tha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values change, and the corresponding coordinate point, (</w:t>
            </w:r>
            <w:r>
              <w:rPr>
                <w:rFonts w:cs="Arial" w:ascii="Arial" w:hAnsi="Arial"/>
                <w:i/>
                <w:sz w:val="20"/>
                <w:szCs w:val="20"/>
              </w:rPr>
              <w:t>x, y</w:t>
            </w:r>
            <w:r>
              <w:rPr>
                <w:rFonts w:cs="Arial" w:ascii="Arial" w:hAnsi="Arial"/>
                <w:sz w:val="20"/>
                <w:szCs w:val="20"/>
              </w:rPr>
              <w:t xml:space="preserve">), is graphed on the Cartesian plane on the right. 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  <w:t xml:space="preserve">a. </w:t>
              <w:tab/>
              <w:t>Use the table below to record the input and output values that you obtained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911"/>
              <w:gridCol w:w="1911"/>
              <w:gridCol w:w="1911"/>
              <w:gridCol w:w="1911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 xml:space="preserve">Find the “mystery rule”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that pairs each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your equation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1 </w:t>
            </w:r>
            <w:r>
              <w:rPr>
                <w:rFonts w:cs="Arial" w:ascii="Arial" w:hAnsi="Arial"/>
                <w:sz w:val="20"/>
                <w:szCs w:val="20"/>
              </w:rPr>
              <w:t>on the right side of the page. Test your prediction by using the dynagraph. Each point should lie on the graph of your function. Write the equation for the “mystery rule.”</w:t>
            </w:r>
          </w:p>
        </w:tc>
      </w:tr>
      <w:tr>
        <w:trPr>
          <w:trHeight w:val="873" w:hRule="atLeast"/>
        </w:trPr>
        <w:tc>
          <w:tcPr>
            <w:tcW w:w="9558" w:type="dxa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</w:rPr>
              <w:t>e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access the graph in the right work area. Press </w:t>
            </w:r>
            <w:r>
              <w:rPr>
                <w:rFonts w:cs="Arial" w:ascii="TINspireKeysCX" w:hAnsi="TINspireKeysCX"/>
                <w:sz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the function entry line.</w:t>
            </w:r>
          </w:p>
        </w:tc>
      </w:tr>
      <w:tr>
        <w:trPr>
          <w:trHeight w:val="2263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>Double tapping within the right work area will display the function entry line.  If students wish to edit a previous entry, they can double tap the right work area again and press the up arrow to access the f1(x) equatio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>What are the domain and the range of your functio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The dynagraph on this page follows a non-linear function rule. As you dra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n point</w:t>
            </w:r>
            <w:r>
              <w:rPr>
                <w:rFonts w:cs="Arial" w:ascii="Arial" w:hAnsi="Arial"/>
                <w:sz w:val="20"/>
                <w:szCs w:val="20"/>
              </w:rPr>
              <w:t>, you’ll notice that the arrow disappears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  <w:t>Why does the arrow disappear? When does this happe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</w:r>
            <w:r>
              <w:rPr/>
              <w:t>Use the table below to record the input and output values that you obtained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124"/>
              <w:gridCol w:w="1124"/>
              <w:gridCol w:w="1125"/>
              <w:gridCol w:w="1124"/>
              <w:gridCol w:w="1125"/>
              <w:gridCol w:w="1124"/>
              <w:gridCol w:w="1125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f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 xml:space="preserve">Find the “mystery rule”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that pairs each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your equation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. After you’ve tested your prediction, write the equation for the “mystery rule.”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  <w:tab/>
              <w:t>What are the domain and the range of this function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tab/>
              <w:t xml:space="preserve">This dynagraph consists of three vertical number lines and behaves like two function machines wired in series. The point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es a domain value on the first number line and is dynamically linked by the function f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to a range value on the middle number line. That value is then linked by a second function g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to a value g(f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 on the far right number line. For example, the number 5 is linked to 9 by f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(beca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(5) = 9), which in turn is linked to 12 by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(becau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 xml:space="preserve">(9) = 12). Grab and drag the base of the arrow at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5, and confirm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(5) = 9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9) = 12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  <w:tab/>
            </w:r>
            <w:r>
              <w:rPr/>
              <w:t>Use the table below to record the input and output values that you obtained.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080"/>
              <w:gridCol w:w="1081"/>
              <w:gridCol w:w="1081"/>
              <w:gridCol w:w="1081"/>
              <w:gridCol w:w="1081"/>
              <w:gridCol w:w="1081"/>
              <w:gridCol w:w="1081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)</w:t>
                  </w:r>
                  <w:r>
                    <w:rPr>
                      <w:rFonts w:cs="Arial" w:ascii="Arial" w:hAnsi="Arial"/>
                      <w:position w:val="-1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 xml:space="preserve">Find the rul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that pairs each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Find the rul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that pairs each valu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valu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. Enter your equations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Test your predictions by using the dynagraph. Each point should lie on the graph of your function. Write the equations for the “mystery rules.”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 xml:space="preserve">Find a rule for the single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3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that gives the same result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for all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your equation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f3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 Test your prediction. Write the equation for this composite function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  <w:tab/>
              <w:t>Compute and compare the following. You may want to use a calculator page to perform the computations.</w:t>
            </w:r>
          </w:p>
        </w:tc>
      </w:tr>
      <w:tr>
        <w:trPr>
          <w:trHeight w:val="770" w:hRule="atLeast"/>
        </w:trPr>
        <w:tc>
          <w:tcPr>
            <w:tcW w:w="9558" w:type="dxa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Calculate using the Scratchpad </w:t>
            </w:r>
            <w:r>
              <w:rPr>
                <w:rFonts w:cs="Arial" w:ascii="TINspireKeysCX" w:hAnsi="TINspireKeysCX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558" w:type="dxa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To add a calculator page,  selec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" cy="182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cul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1(4)) </w:t>
            </w:r>
          </w:p>
          <w:p>
            <w:pPr>
              <w:pStyle w:val="Normal"/>
              <w:spacing w:lineRule="atLeast" w:line="280" w:before="0" w:after="12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2(4)) 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ry other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Does the order in which you apply the functions matter? Why do you think that this is true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Give an example of two functions,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, with neither function in the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y = x</w:t>
            </w:r>
            <w:r>
              <w:rPr>
                <w:rFonts w:cs="Arial" w:ascii="Arial" w:hAnsi="Arial"/>
                <w:sz w:val="20"/>
                <w:szCs w:val="20"/>
              </w:rPr>
              <w:t xml:space="preserve">, such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  <w:tab/>
              <w:t xml:space="preserve">The “inverse” of a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, deno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–1</w:t>
            </w:r>
            <w:r>
              <w:rPr>
                <w:rFonts w:cs="Arial" w:ascii="Arial" w:hAnsi="Arial"/>
                <w:sz w:val="20"/>
                <w:szCs w:val="20"/>
              </w:rPr>
              <w:t xml:space="preserve">, “undoes” the function—it maps a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range back to its original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domain. You can think of a function and its inverse as a special case of function composition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definiti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is the inverse if and only if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ver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domai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, and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ver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domai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In the context of the dynagraph,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inver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 if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horizontally aligns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ll values in the domai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 (i.e. 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 = 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, and vice versa.</w:t>
            </w:r>
          </w:p>
          <w:p>
            <w:pPr>
              <w:pStyle w:val="Normal"/>
              <w:spacing w:lineRule="atLeast" w:line="320"/>
              <w:ind w:left="36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The dynagraph on Page 4.2 shows the composit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. As you drag the open point, notice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ll inpu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te to the right work area, and notice t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4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Find the rul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inver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your equation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Test your prediction by using the dynagraph, and write the equ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Evalu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9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.</w:t>
              <w:tab/>
              <w:t xml:space="preserve">Given the functions </w:t>
            </w:r>
            <w:r>
              <w:rPr>
                <w:rFonts w:cs="Arial" w:ascii="Arial" w:hAnsi="Arial"/>
                <w:sz w:val="20"/>
                <w:szCs w:val="20"/>
              </w:rPr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7pt;height:18.45pt" filled="f" o:ole="">
                  <v:imagedata r:id="rId9" o:title=""/>
                </v:shape>
                <o:OLEObject Type="Embed" ProgID="" ShapeID="ole_rId8" DrawAspect="Content" ObjectID="_425593986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evalu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g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. Are the functions inverses? Explain your answer.</w:t>
            </w:r>
          </w:p>
          <w:p>
            <w:pPr>
              <w:pStyle w:val="Normal"/>
              <w:spacing w:lineRule="atLeast" w:line="320"/>
              <w:ind w:left="72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 xml:space="preserve">On Page 5.2, grab and drag the base of the arrow at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happen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? Why does this happen?</w:t>
            </w:r>
          </w:p>
          <w:p>
            <w:pPr>
              <w:pStyle w:val="Normal"/>
              <w:spacing w:lineRule="atLeast" w:line="320"/>
              <w:ind w:left="72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 xml:space="preserve">Navigate to the right work area, and notice that </w:t>
            </w:r>
            <w:r>
              <w:rPr>
                <w:rFonts w:cs="Arial" w:ascii="Arial" w:hAnsi="Arial"/>
                <w:sz w:val="20"/>
                <w:szCs w:val="20"/>
              </w:rPr>
              <w:object w:dxaOrig="1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05pt;height:18.45pt" filled="f" o:ole="">
                  <v:imagedata r:id="rId11" o:title=""/>
                </v:shape>
                <o:OLEObject Type="Embed" ProgID="" ShapeID="ole_rId10" DrawAspect="Content" ObjectID="_1470310886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Find the rul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inver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your equation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Test your prediction by using the dynagraph, and write the equ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  <w:tab/>
              <w:t xml:space="preserve">What are the domain and rang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320"/>
              <w:ind w:left="720" w:right="9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225" cy="26860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Dynagraph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4:00Z</dcterms:created>
  <dc:creator/>
  <dc:description/>
  <dc:language>en-US</dc:language>
  <cp:lastModifiedBy/>
  <cp:lastPrinted>2009-09-16T09:34:00Z</cp:lastPrinted>
  <dcterms:modified xsi:type="dcterms:W3CDTF">2013-03-08T17:06:00Z</dcterms:modified>
  <cp:revision>1</cp:revision>
  <dc:subject/>
  <dc:title>Open the TI-Nspire document Dyna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2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4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