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xploring the Fundamental Counting Principle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.3 shows a method to determine the total number of different cakes.</w:t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thod that was used in your own term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other method of drawing the segments that will lead to the same cou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ultiplication sentence can represent this proble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scenario on page 1.5. Use segments to help solve the problem.</w:t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ethod of drawing segments did you us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How many outfits does Jess have to choose fro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ultiplication sentence can represent this proble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ana is choosing an entrée and a side dish for her dinner. There are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entrée choices and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side dish choices. Write a formula to find how many different dinners Tiana can choose fro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 Thes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>1.</w:t>
              <w:tab/>
              <w:t>An ice cream parlor has 31 flavors of ice cream. If you would like to have a different two scoop cone every day, how many days can you continue to do so? (Assume the two scoops must be different and a strawberry/vanilla is different from a vanilla/strawberr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A license plate consists of 3 digits, followed by 2 letters. How many different license plates exist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53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Exploring Permutations</w:t>
            </w:r>
          </w:p>
        </w:tc>
      </w:tr>
      <w:tr>
        <w:trPr>
          <w:trHeight w:val="3078" w:hRule="atLeast"/>
          <w:cantSplit w:val="true"/>
        </w:trPr>
        <w:tc>
          <w:tcPr>
            <w:tcW w:w="550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a trip between two cities where the number of possible cities changes on pages 2.2 – 2.5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important to know that a trip from Albany to Baltimore is not the same as a trip from Baltimore to Albany. Use the answers from those pages to fill in the first four rows of the chart below. The first one is done for you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attern do you notice?</w:t>
            </w:r>
          </w:p>
        </w:tc>
        <w:tc>
          <w:tcPr>
            <w:tcW w:w="4053" w:type="dxa"/>
            <w:tcBorders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911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 Cities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 Paths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Predict what the number of paths will be for 6 and 7 cities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</w:rPr>
              <w:t xml:space="preserve">What formula do you think can be used to find the number of trips between 2 cities if there are </w:t>
            </w:r>
            <w:r>
              <w:rPr>
                <w:i/>
                <w:sz w:val="22"/>
              </w:rPr>
              <w:t>n</w:t>
            </w:r>
            <w:r>
              <w:rPr/>
              <w:t> </w:t>
            </w:r>
            <w:r>
              <w:rPr>
                <w:sz w:val="22"/>
              </w:rPr>
              <w:t>cities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How is this similar and different from Problem 1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On page 2.6, use the </w:t>
            </w:r>
            <w:r>
              <w:rPr>
                <w:b/>
                <w:sz w:val="22"/>
              </w:rPr>
              <w:t>nPr</w:t>
            </w:r>
            <w:r>
              <w:rPr>
                <w:sz w:val="22"/>
              </w:rPr>
              <w:t xml:space="preserve"> command to confirm the number of paths for 6 and 7 citie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Try These: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.</w:t>
              <w:tab/>
              <w:t>There are 9 players who are arranged in a batting order for a softball game. How many different batting orders are ther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2.</w:t>
              <w:tab/>
              <w:t>In a senior class, 6 people are running for office. If you are electing a president, vice president and secretary, how many different slates of officers are ther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ixteen runners are in a cross-country race. In how many different ways can they plac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and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  <w:szCs w:val="22"/>
              </w:rPr>
              <w:t>Problem 3 – Exploring Combinations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ion 2 on the previous page, 3 officers were chosen from a slate of 6 people. Instead of choosing a slate of officers, choose a committee of three. Page 3.1 shows two columns of officer slates that would each be considered the same committee.</w:t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lates describe one committee?</w:t>
              <w:br/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 how many slates would describe the committee of people d, e, and f.</w:t>
              <w:br/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lumn C, list the slates that would describe the committee of people d, e, and f.</w:t>
              <w:br/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number of committees formed from 6 people. How does this number relate to the number of slates of officers?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50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diagrams in Problem 2 to find the number of trips that can be taken if Albany to Baltimore is the same trip as Baltimore to Albany.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How does the number of trips compare to the number of path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hat formula do you think can be used to determine the number of trips fo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citi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911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 Cities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 Trips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Predict the number of trips will be for 6 and 7 citi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On page 3.4, use the </w:t>
            </w:r>
            <w:r>
              <w:rPr>
                <w:b/>
                <w:sz w:val="22"/>
              </w:rPr>
              <w:t>nCr</w:t>
            </w:r>
            <w:r>
              <w:rPr>
                <w:sz w:val="22"/>
              </w:rPr>
              <w:t xml:space="preserve"> command to confirm the number of trips for 6 and 7 cities.</w:t>
            </w:r>
          </w:p>
        </w:tc>
      </w:tr>
      <w:tr>
        <w:trPr>
          <w:trHeight w:val="20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Try These:</w:t>
            </w:r>
          </w:p>
          <w:p>
            <w:pPr>
              <w:pStyle w:val="Normal"/>
              <w:spacing w:lineRule="atLeast" w:line="280" w:before="0" w:after="120"/>
              <w:ind w:left="360" w:hanging="300"/>
              <w:rPr>
                <w:sz w:val="22"/>
              </w:rPr>
            </w:pPr>
            <w:r>
              <w:rPr>
                <w:sz w:val="22"/>
              </w:rPr>
              <w:t>1.</w:t>
              <w:tab/>
              <w:t>There are 12 players on a basketball team. How many starting line-ups can be made using 5 players, assuming that the position they play does not matter?</w:t>
            </w:r>
          </w:p>
          <w:p>
            <w:pPr>
              <w:pStyle w:val="Normal"/>
              <w:spacing w:lineRule="atLeast" w:line="280" w:before="0" w:after="120"/>
              <w:ind w:left="360" w:hanging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00"/>
              <w:rPr>
                <w:sz w:val="22"/>
              </w:rPr>
            </w:pPr>
            <w:r>
              <w:rPr>
                <w:sz w:val="22"/>
              </w:rPr>
              <w:t>2.</w:t>
              <w:tab/>
              <w:t>How many 5-card hands can be dealt from a standard deck of 52 cards?</w:t>
            </w:r>
          </w:p>
          <w:p>
            <w:pPr>
              <w:pStyle w:val="Normal"/>
              <w:spacing w:lineRule="atLeast" w:line="280" w:before="0" w:after="120"/>
              <w:ind w:left="360" w:hanging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00"/>
              <w:rPr/>
            </w:pPr>
            <w:r>
              <w:rPr>
                <w:sz w:val="22"/>
                <w:szCs w:val="22"/>
              </w:rPr>
              <w:t>3.</w:t>
              <w:tab/>
              <w:t>How many committees can be made from the U.S. Senate if the committee must have 3 Republicans and 3 Democrats (There are 42 Republicans, 57 Democrats and 1 Independent)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o Many Choices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o Many Choice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Too Many Choices!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0"/>
      <w:gridCol w:w="376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oo Many Choices!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oo_Many_Choices.tns</w:t>
          </w:r>
        </w:p>
      </w:tc>
      <w:tc>
        <w:tcPr>
          <w:tcW w:w="3768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8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28:00Z</dcterms:created>
  <dc:creator>a0384871</dc:creator>
  <dc:description/>
  <cp:keywords/>
  <dc:language>en-US</dc:language>
  <cp:lastModifiedBy>Seba, Sara</cp:lastModifiedBy>
  <cp:lastPrinted>2010-08-25T15:03:00Z</cp:lastPrinted>
  <dcterms:modified xsi:type="dcterms:W3CDTF">2012-08-22T23:14:00Z</dcterms:modified>
  <cp:revision>2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3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